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Memory Resident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     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��</w:t>
      </w:r>
      <w:r>
        <w:rPr/>
        <w:t>Ŀ  �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6,87,88,89,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INTRODUCTION 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PROGRAM DESCRIPTION 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PROGRAM FILE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NFIGURING AND INSTALLING SCOUT 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NFIGURING FOR OVERLAY FILE LOCATION  . . . .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HOT KEY SELECTION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ILE MASK DEFINITION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FUNCTION KEY MACROS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ASSIGN PRINTER CODES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ET PRINTER MARGINS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DEFINE PROGRAM MENU 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ORT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SET FLOPPY DRIVE PARAMETERS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FILE COPY TIME/DATE SETTING 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SET PRIME KEY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SET CGA SNOW AVOIDANCE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. DEFINE CTRL-X PROGRAM MENU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. SAVING CONFIGURATION TO .BIN FILE 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. RETRIEVING CONFIGURATION .BIN FILE 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 SAVING CONFIGURATION TO DISK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LOADING SCOUT 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RAM USAGE ADJUSTMENT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THER COMMAND LINE OPTIONS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GRAPHICS CAPABILITIES 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LOADING SCOUT-EM 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OPERATING SCOUT 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ALLING SCOUT 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AIN COMMAND MENU 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MAIN SCOUT DISPLAY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DIRECTORY CATALOG 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COUT MAIN COMMAND MENU  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COPY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MOVE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ERAS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BACK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RENA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SRCH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FMT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RIV  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ORDR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. PRNT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. INFO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. XTRA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VIEWING FILE CONTENTS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BROWSING A TEXT FILE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VIEWING ARCHIVE FILE DIRECTORIES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EXECUTING PROGRAMS FROM SCOUT 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EXECUTE A PROGRAM 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EXECUTE PROGRAM MENU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CTRL-X PROGRAM MENU 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 QEDIT, LIST, &amp; NORTON 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. COMMAND KEY SUMMARY 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MAIN DISPLAY CONTROL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LTERNATE COMMAND KEYS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DIRECTORY DISPLAY COMMANDS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TEXT FILE BROWSE COMMANDS 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. SPECIAL VIDEO SUPPORT 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. MOUSE SUPPORT 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CHANGING BASE DIRECTORY 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. TANDY OWNERS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. EXTENDED KEYBOARD SUPPORT 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The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for member products.  Please write to the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manual is provided to support SC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-EM.  Except where noted herein, the two program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ly identical.  The two differ considerably, howev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reside in system memory and how they are initially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Shareware product.  A Shareware product is on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through public access channels in order that pro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ers may evaluate the product before making a decision to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s NOT public domain software and is NOT free.  It is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state and federal copyright laws, is offered for sa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fully supported by its author.  Unlike any other commer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method, Shareware permits the user to try out the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his/her machine so that he/she can better decide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meets his/her needs and expectations.  Accordingly, each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valuates SCOUT or SCOUT-EM is granted a temporary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the software.  The length of evaluation time will surely v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user to user, but the bottom line is that if SCOUT or SCOUT-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and used regularly, the user has accepted the program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addition to his/her system and should register with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ry SCOUT and decide that it does not meet your need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not use it, then you don't have to f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venience of calling or writing for a refund.  Don't use it,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 it.  But if you do like SCOUT and you use it, then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ligated to pay for it.  How much do you p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NORMAL RAM version   $3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OUT  - EMS version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registration fees for SCOUT that entitle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ally use the program.  All registered users receive a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the latest version and full technical support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, BBS,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 you register?  You may register in one of three ways.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by phone, or by Bulletin Board System (BBS).  New-Ware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or MASTER CARD registrations.  To register using your Visa/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, please fill out the following form and have it rea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(voice or BBS) or include it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YOU MAY FILL OUT AND PRINT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SCOUT'S MAIN SCREEN.  SIMPLY P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HE MAIN SCOUT DISPLAY AND PRESS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4.4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(circle one):    SCOUT       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et address: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de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number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: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ation date: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lephone number and signature are REQUIRED for Visa/M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s.  To register by voice phone, have the above form fille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 (619) 455-6225.  To register on-line on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BBS, have the form ready and call (619) 455-5226 (1200/24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ud).  If you register SCOUT, wait for a day for your car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ated (usually within one working day) and call the bulletin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  You will be given access to download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or SCOUT-EM for immediate use.  A disk containing the la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version, supporting files, and documentation is mailed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nts, regardless of the registra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send check, money order, or Visa/MC numb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residents must include 7.25% state sales tax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and/or questions, you can reach the author, Joh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in, via Compuserve (EASYPLEX/IBMSW forum - 71535,665), or by 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6225 [Voice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19) 455-5226 [BBS]  1200/2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copy and distribute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ee greater than $10.00 per diskette is charg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isk vendors please see VENDO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na fide computer user groups or clubs may make copies of SC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stribution to members for a fee that covers copying and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ministrative costs.  Bulletin Board Systems (BBS) that ope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subscription fees may post SCOUT for download by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discounts, site licenses, commercial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AS IS without any warranty, express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lied, including but not limited to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 (ASP).  Product support is available directl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via telephone, mail, or BBS and is not limited to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.  The New-Ware Shareware products BBS is available 24 hou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seven days.  Users are encouraged to access the board to down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product versions, submit questions and bug repor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an excellent collection of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  Information about the boa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st system    -    AST Premium/2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AST Bravo 28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space     -    230 M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       -    Artisoft LANtas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        -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ms         -    USR Courier H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USR Courier 24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s     -    12/24/48/96/14.4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2/24 (USR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      -    (619) 450-3257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   (619) 455-5226 (General 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vailable in two distinct versions.  One loads int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s from normal system RAM.  The other is unique in that it loa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nd executes from expanded memory (EMS).  The normal RAM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zes approximately 64K of RAM.  The EMS versions requires 4.5K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RAM and 9 pages of expanded memory.  The Lotus, Int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(LIM) EMS specification 3.2 and abov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a memory resident disk/directory/file manager an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hat may be invoked from the DOS level or from within an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 program.  Memory resident means that when SCOU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d, a portion remains active in memory waiting to be call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.  The rest of SCOUT (the majority of its code, in fac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s in a file called an overlay file. This file is named SCOUT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SCOUT-EM.000) and contains approximately two-thirds of SCOU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and data.  When SCOUT needs a function embedded in the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needs to know its location so that it can access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ad the requir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designed to with two primary goals in mi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design goal is that it must be accessible from any applic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well as from the DOS level.  That is why it is a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.  The second design goal is to provide an friend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uitive user interface.  Version 4.4 of SCOUT departs dras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previous versions in that the main screen display an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face has been completely redesigned. The achievement of thes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als means that a user can be busy at work in an applications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quickly call SCOUT into action to perform some disk housekee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re and return to productive work with a minimal interru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keeping includes copying, moving, renaming, and deleting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whole host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design goal was to make SCOUT as compatible a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mendous range of applications programs available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/XT/AT/PS2 (and clones) as well as a number of other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rograms.  While it cannot be guaranteed that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perfectly with every program, it is safe to say that it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vast majority of applications and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 summary of SCOUT's majo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Execute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raphic directory tre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individu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, copy,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name files,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eate, remove directories, volume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ort files in five different 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pecify ascending or descending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User defined activation ("hot")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Operability with net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Format 3.5 and 5.25 inch disket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entire disk fo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directory listing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nd printer control codes to pr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a text file (formatted or unformat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rowse (line by line) through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arch a text file for a specified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Go directly to a line number in a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:\directory with single keystro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hange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Move files across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List unused space on all dri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monthly calend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ASCII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Automatically tag files for move, copy, de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op-up over graphics screen im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Print graphics screen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ave captured text screen image to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View system memory allo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set file archive b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opy (backup) updat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system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Set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CRC checking during file cop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Built in mous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  Remove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above features except for the first (execute progra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ast (remove from RAM) are available by calling SCOUT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n applications program.   Program execution and removal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 require that SCOUT be activat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been tested in a network environment.  It operat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known problems on a LANtastic (NetBios) system with multiple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direct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RAM version of SCOUT is distributed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COM   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000   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MS version of SCOUT is distributed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COM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.000   Overla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COUT.COM   Memory resident control kern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FILE.COM    Program execution suppor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.COM    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.COM     Utility to remove from EMS/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.DOC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'S.NEW     Latest chan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packages will contain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that sets forth SCOUT and SCOUT-EM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DOC (this file) is a formatted ASCII text file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ted so that all that need be done to print it is to se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a dot matrix 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FIGURING AND INST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and customizing SCOUT for a particular PC syste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executing the CONFIG.COM program.  First, cop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to one of the permanent drives in your system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, but not required, that this be the drive you boo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.  You may wish to create a subdirectory named SCOUT and plac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files in that directory or you can place them in any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esire.  IMPORTANT!!  It is mandatory that the program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FILE.EXE be placed in the ROOT directory of the drive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intend to initially load SCOUT.  You will not be able to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rom SCOUT if this is not accomplish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configuration program by entering the follow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(or CONFIG SCOUT-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ptop or composite monitor (not RGB) users may enter an "M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to force CONFIG to use a two-color monochrome sche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uch more readable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 SCOUT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 will load and display the following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Configuratio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Overlay File Pa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SCOUT Activation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File Mask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irectories to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Printer Co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nter Marg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 Default S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Floppy Driv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py Date/Time Set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Prime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CGA snow avoid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ine Ctrl-X Program Men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Configuration to .BI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rieve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 With Option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IG menu and all supporting submenus are operated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liding bar cursor that is controlled by the mouse or the up arr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rrow, home, and end keys.  Moving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and pressing ENTER will activate that item.  In some cas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line will be presented on the screen just below the activ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other cases the selected item will be a toggle that will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NFIGURING FOR OVERLAY FILE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st important item on the main menu is the first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for SCOUT to function properly, it must kn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the supporting overlay file.  The overlay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SCOUT.000 and the overlay file for SCOUT-EM is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.000.  It will not load into memory unless it can loc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file.  Selecting the first item will result in a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DOS full path name where the overlay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Be sure to enter the FULL path name (including the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or) as in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:\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:\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:\UTILS\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have finished configuring SCOUT, be sure to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.000 or SCOUT-EM.000 in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HOT KEY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item on the main menu allows user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" key combination that is used to activate SCOU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lt-F10, but that can be permanently chang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key 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    Q,W,A,S,Z, or 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trl 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  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key combination that most appeals to you may b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that is used in one of your application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orry about it, SCOUT provides the ability to dis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 as long as the prime key is not disabled.  If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is toggled on, the "None" setting will limit SCOU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alled with just the prime ke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FILE MASK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hird item on the main menu permits assigning 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k strings to the ten numbered keys at the top of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DOS file masks may include wild card character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?" and "*".  For example, assigning the string "*.BAS"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2 key will provide you with a means of viewing all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 with an extension of ".BAS" by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2.  Or assigning the string "AB??.*" to Alt-7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SCOUT showing just those files starting with "AB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4 characters long and having any extension, when Alt-7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.  Pressing either "*" key at any time will rest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 mask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FUNCTION KEY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4 on the main menu brings up another menu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assigning macros to the ten function keys on the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The macros are strings that will be entered for you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to various SCOUT prompts for drive/directory path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suppose the string "C:\WORDSTAR" is assig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key.  Then any time SCOUT prompts for a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in copying or moving files), simply pressing the F5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the effort of typing in the entire path string and h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Note that the drive specifier may or may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macro strings.   If it is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change to the drive specifier for you.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ing "A:" to F10 provides a single keystroke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on to drive A any time the F10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key macros also make it quick and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a frequently used drive:\directory.  Pressing an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n function keys will cause SCOUT to attempt to chang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:\directory specified in the assigned macr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ASSIGN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5 permits assignment of printer codes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 from a menu in SCOUT.  It is high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unless you have and Epson FX-80/85 and are satisfi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settings, that you have your printer user'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y when you enter the desire codes. Up to eight code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.  These will appear on a sliding bar menu availabl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called from DOS or an application program.  Cod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in DECIMAL. Suppose you wish to assign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your printer in the letter quality mode. 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tells you that sending the DECIMAL sequence 27, 120, and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printer in the letter quality mode. 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you wish to assign this code to and press it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first be prompted to enter a descriptive name (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maximum) for the code sequence. 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enter "LTR QUAL".  Next, you are prompted for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Enter the decimal numbers (five maximum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7/120/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manner you can set up SCOUT to configur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directly from an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ET PRINTER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6 on the menu provides the facility for setting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argins and other parameters for printing text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default parameters (used when SCOUT format is sel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p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day's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per page needs some explaining.  Normally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set to 66 but if it is desired to set the pri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88 lines per page, then this parameter must be 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ization in order for SCOUT to page probably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nd are quickly reset on the fly from SCOUT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6 would be the most appropriate setting.  Page numbering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at sets the default to on or off as desired.  If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SCOUT will place a page number at the bottom of each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when printing a file using the SCOUT format set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's date is also a toggle that if turned on will place a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header containing the current date at the top of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DEFIN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vorite or commonly executed programs can be assign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item program menu.  Pressing Enter with the cursor o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item results in three prompts for information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requests the program name.  It is not necessary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, .COM, or .EXE extension.  The second prompt reques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directory for the program.  The full DOS directory pa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he program resides in your system should be entered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prompt allows you to designate whether or no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to prompt you for command line parameter entry pri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and running the program.  This menu diff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menu in that this menu requires knowledge of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sides whereas the Ctrl-X menu depends on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eing located in a directory that is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EFAULT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five different ways to sort the fil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the main window display.  Thi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permits setting the default that SCOUT will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.  The sort can be changed withi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as well.  The sorts that can be selec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extension/name (n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scending" item is a toggle that can be switched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cending" and "Descending".  This controls whether the s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ed from lowest to highest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SET FLOPPY DRIV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9 will bring up the floppy drive parameter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utilizes for formatting floppy disks.  Up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loppy drives may be configured for formatting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here to note that the DOS drive designator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 characters, may not necessarily be in a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BIOS drive designators, which fall between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.  BIOS drive 0 is always DOS drive A, BIOS drive 1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rive B, especially if the second floppy drive is an add-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at case, your driver might call the drive D o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OUT Floppy Drive Tabl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-  5 1/2"  DUAL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 -  5 1/2"  SINGLE d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-  5 1/2"  SINGL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drive number to change or ESC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to specify disk size and density. 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means that the drive supports both high and low d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ase of 1.2m and 1.44m drives.  Sindgle deinsity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rive supports only low density as in the case of 36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720k drives.  It is important to set the BIOS driv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rresponding DOS drive designator.  Also note that 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sity actually means high Capacity, i.e., a 1.2M or a 1.4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f the drive does not support two formats, then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ensity.  For example, if your drive A is a 1.2M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select dual, otherwise it is a standard 360K drive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elect 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FILE COPY TIME/DATE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item number 10 provides a rather unique capab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file is copied by DOS, the new file is give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tamp as the copied file.  If desired,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ate/time of a new copy of a file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. This feature can be toggled on or off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SET PRIM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11 on the main menu permits enabling or disabl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e key  (~ on the keyboard) as a means of calling SCOU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so rarely used that it is an ideal one-key alternati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al keystroke combination.  The prime key must be enabl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disable the main dual keystroke combinat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y from within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SET CGA SNOW AVOI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nfiguration item toggles a flag in SCOU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whether or not SCOUT will pause during th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ace cycle to avoid "snow" on older CGA monitors.  Monochro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and VGA monitors do not require snow avoidanc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 DEFINE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item number 13 offers the capability to set up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 menu.  This menu is activated by the Ctrl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and may contain up to 10 executabl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These programs placed in this menu must resid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identified in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. SAVING CONFIGURATION TO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offers the ability to save multiple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s to disk files.  This is handy for rapi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figuring SCOUT on the fly, especially when re-configu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.  Select this to save the current configura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IN file.  You will be prompted for the file name (no exten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OUT will save the current configuration to dis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For example, if you enter MYCONFIG,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ave the configuration to MYCONFIG.BIN.  No check is ma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ile currently exists and if it does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. RETRIEVING CONFIGURATION .B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enu item permits the retrieval of configurations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o .BIN files.  Enter just the file name, since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is .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SAVING CONFIGURATION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 of establishing your SCOUT configu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Quit and Save" from the main menu.  If SCOUT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, you will be given the option of dynamically upd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be asked if you wish to make all changes perman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answer is affirmative, SCOUT.COM (or SCOUT-EM.COM)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accordingly and all the changes made during thi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tive the next time SCOU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LOAD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SCOUT-EM, please skip this section and go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section for load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any other executable program, SCOUT.COM can b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DOS command line or from a batch file.  Many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have several other memory resident utilities that are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the system is booted.  SCOUT is well-behaved and should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junction with most Terminate and Stay Resident (TSR)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RAM USAG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ay to adjust the amount of Random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(RAM) it occupies.  As delivered, SCOUT is set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0 files per directory up to 50 directories per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ly, there must be enough RAM available to contain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each file and each directory.  But if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uch that you don't require support for 250 files/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50 directories, these parameters can be adjusted downw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rve RAM.  For example, suppose you decide that 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/directory and 25 directories are sufficient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Just place the number for the maximum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for the maximum number of directori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when loading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200 d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ure to place an "f" immediately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for maximum files and a "d" (upper or lower case) in 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ies value.  Since SCOUT uses 22 byt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21 bytes for each directory, a memory savings of (50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+ (25 * 21) = 1625 bytes will be realized.  Just re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COUT will retrieve and display up the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directories configured for.  This means tha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for 250 files and view a directory containing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0 files, SCOUT will only retrieve and display 250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quire that SCOUT support more than 250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50 directories, you can increase the number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s described above.  For example, suppose you need to view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750 files per directory and that you have 125 directories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rive.  Load SC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COUT f750 d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remember that SCOUT will use 22 bytes of RAM p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21 bytes p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means of saving memory is afforded to own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 (and compatible) Graphics Cards (HGC).  Enter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"h" anywhere on the command line will  cause SCOU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abundant HGC memory for storage of file and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ata. This will result in saving a not so trivial 15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.  Two caveats are in order here.  The first is t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work with Hercules Plus cards while a Hercules ramfo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The second is that some so-called Hercules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 are not really so compatible and may cause SCOUT to be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ng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 users also may be able to significantly reduce SCOU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 in RAM if they own an advance technology CGA tha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flicker or snow.  Entering a single "U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save 15.6 k of RAM.  Color users get a bonus in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because SCOUT is able to use some of the available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for storage of screen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OTH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ous functional aspects of SCOUT can be cont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use of command line parameters.  The F, D and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were explained in the preceding paragraph.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mand line parame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-  Force CRC checking to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  -  Use Hercules Video RAM (no graphic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  -  Start with Function Key menu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  -  Force monochrom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P  -  Disable printer ready chec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 -  Use Tandy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 -  Configure for CGA/EGA/VGA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 parameter permits starting SCOUT with CRC check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file copying operations.  The H option will inform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a Hercules graphics adaptor in the system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me of that board's video RAM for internal stor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duce the amount of RAM occupied by SCOUT b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properly with some cheap Hercules imitations.  Do NO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and V option together.  The M option is for those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COUT on lap top portables or on machines equipp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osite two-color monitor.  Lap tops and composit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ped machines report themselves as having a CGA on bo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OUT colors will look quite poor in this environment.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 command line option forces SCOUT into a two-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de.  The T option is for Tandy users.  The T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0, for example, maps the keyboard slightly differently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n IBM clone.  Using the T options corrects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that might occur with Tandy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 line switch -P disables the check that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o check if the printer is ready.  This switch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ily for network operations where a direct check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through the BIOS is not fea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GRAPHICS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be configured to pop-up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GA/EGA/VGA and Hercules graphics screens.  SCOUT sav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image to disk in a temporary file named SCOUT.GFX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ocated in the directory in which SCOUT was i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.  SCOUT-EM saves image data to expanded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has been tested with applications programs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graphics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s Type       Resolu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mono       720 x 3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32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GA                 60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                 640 x 2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A/VGA         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GA                 640 x 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 VGA graphics modes above a resolution of 640 x 480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raphics image save/restore feature in SCOUT and SC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 has been tested with the following programs on EGA and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UXE PAINT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PRESS PUBLIS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Y LABEL 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TRO PRO (In graphics screen mod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opped up over a graphics image, both SCOUT and SCOUT-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that image on one of three printer types.  Pr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re the Epson MX80 and compatibles (most dot matr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s fall into this category), IBM graphics printe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wlett-Packard HP LaserJet (and compatible) printers. 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raphics image, go to the Print Command Menu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int.  If no graphics image has been stored,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appear.   If a graphics image has been saved,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appear that offer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P LaserJe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son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BM Graphics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RT - NO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ll restore the image and begin sending the data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The applications program will NOT be functional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is completed.  This is signaled by three beeps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the resultant printed image may not be accep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some graphics applications use foreground/background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exactly translate to white/black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with EGA graphics cards are warned that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possible to reliably read the EGA palette registers,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may not be restored with the original colors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voidable.  In the case of the VGA, SCOUT takes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GA BIOS support for saving and restoring the complet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.  Even so, there are some graphics programs that do trick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with EGA/VGA memory and it is possible that SCOUT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graphics image properly in those cases. 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ard owners should be aware of the fact that SCOU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s and restores graphics page 0.  Since it is ra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software to use page 1, this should not prese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in most cases.  Saving and restoring the Hercules In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graphics image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LOADING SCOUT-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ust be loaded differently than the normal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SCOUT.  Also, there are no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 to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-EM may be loaded from the DOS command line or via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.  You should execute RUNSCOUT.COM immediately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SCOUT-EM.  SCOUT-EM sets itself up in expand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SCOUT loads as a TSR into normal system RAM, retrie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data from SCOUT-EM, and then waits to handle reque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SCOUT-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SCOUT and SCOUT-EM can removed from memory.  Call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level and press Alt-Z to remove it.  It is strong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that you not remove SCOUT unless it was the last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 program loaded.  SCOUT-EM is removed by exec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utility REMOVE.COM.  REMOVE will remove SCOUT-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, release all assigned EMS pages back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and remove RUNSCOUT from normal RAM.  RUNSCOU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memory resident program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PERAT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LING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loaded, SCOUT can be called from anywhere.  Just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ined hot key combination or the prime key (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d) and SCOUT will pop up, saving the screen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when it was activated.  If the graphics mode wa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 parameter, you can even pop up SCOUT on 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GA/EGA/VGA graphics screen. To return to normal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press the ESC key and the SCOUT main displa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by the screen that was present when SCOUT wa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SC key is used to exit SCOUT, the next time SCOU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it will pop up showing files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A paged help display may be activated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display by pressing the Alt-F10 key.  This displa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st of all available SCOUT command keys and short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what each key accomplishes.  The pages of the help displa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viewed by continually pressing the PgDn or PgUp keys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while viewing this window to send a list of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printer.  Press the Tab key to activate the Mai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menu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at the main display will pop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Main Command Menu.  This is a horizontal sliding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provides access to nearly all of the SCOU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functions.  The items on this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ove Eras Back Rena Srch Fmat Driv Ordr Prnt Info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se functions will be explain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n explanatory help line 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hen the commend menu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MAIN SCO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SCOUT display occupies most of the scree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s of a window centered on the screen that contains 15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lines of file data for the files in the currently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 current drive label appears directly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and the current directory path and active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top left line of the window.  The pag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top right line and the file sequenc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on the bottom right line.  Up and Down arrows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ight window border to indicate position with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ee lines of status information appear immediately be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window.  It should be noted that the byte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applies just to the files found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bytes and bytes free values pertain to th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system date/time is displayed below the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long with a reminder that the TAB key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the Comman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 file information is presented on each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display window.  Each line shows file name, extension, d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and size.  In addition, file attribute information (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etc.) will be displayed in an abbreviated form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time and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s and disk volume labels appear i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(highlight on mono systems) than normal files.  A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indicates position in the file list and is movab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ad keys or mouse.  Mouse support is provided for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(or later) of the Microsoft mouse driver or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SCOUT operations on files can be performed on group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 file group can be tagged for move, copy,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To tag a file, press the space bar or plus ke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over the file name.  Pressing the space ba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key with the cursor over a tagged file untags it.  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visually indicated by a diamond to the left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Status of number of files and total bytes tagged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below the file display window. 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an be tagged by pressing Ctrl-T.  Pressing Ctrl-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.  If all files are tagged when Ctrl-T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ll files will be un-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nter key will do one of two thing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cursor is a .ZIP, .ARC, .LZH, or LHARC .COM/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, SCOUT will bring up a window that displa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of the files contained therein.  Sel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ZIP EXE files may be viewed by pressing Ctrl-Z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over the target file.  If the file under the curs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normal" file, the SCOUT file browser will appear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primarily for use on ASCII text files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ter with the cursor bar over an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(.BAT/.COM/.EXE) will execute that file IF SCOU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Home will cause SCOUT to change to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root directory and display the files foun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Ctrl-End will change to directory that wa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COUT was called.  This directory is known a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lt-F9 toggles the optional Function Key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When this option is OFF, the ten function keys ar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ten drive:\directory paths.  When this option is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 keys are remapped in accordance with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displayed on the left side of the main displa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ts rapid, one-key operation of the ten functions 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n functions keys.  The assigned fun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  -  Copy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2  -  Mov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3  -  Delete file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4  -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5  -  Directory Tree Op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6  -  Chang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7  -  Ren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8  -  Sort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9  - 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10 -  Xtra Fun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DIRECTORY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maintains a directory catalog for each disk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d.  The catalog is kept in a file name NEW-WARE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root directory of each drive except floppy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and B (these are dynamically stored in memory).  When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gs onto a drive it will check to see if the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xists in the root directory of that drive.  If so, it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.  If not, it scans the drive, locat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creates NEW-WARE.LOG, and stores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file.  Any time a new directory is created or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leted through SCOUT commands, the catalog file i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f the user deletes or creates a directory OUTSIDE of SC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talog will not be accurate.  For this reason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ommand that will scan the current disk and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Press Ctrl-S with the main SCOUT display up and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ca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prime (~) key (or Alt-T) will display a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that depicts the logical directory tree structur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.  A movable cursor will be position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active directory.  The cursor can be moved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via the arrow and page keys on the cursor pad.  Th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 will move the cursor down through though the tre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directory level.  The right arrow key will mov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tree directory-by-directory, regardless of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will move up through the tree at the same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eft arrow key will move the cursor up through the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level.  Other important commands availabl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the directory tre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 key        Add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 key        Remov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er key      Change to indicat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Home      Change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End 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key         Rename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-P     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1 key         Display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INS key to add a new directory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directory name.  If you desire to add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rectly to the ROOT directory, preceded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th a backslash character (\).  Otherwise,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the new directory as a subdirectory of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by the cursor bar, just enter the new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a catalog file strategy greatly speeds up search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permits very rapid verification of a user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SCOUT MAIN COMM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provides a number of commands that facilitate managem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.  Each is invoked from the main SCOUT Command Menu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described in the following subparagraphs.  Additionally, a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s available from the Command Menu or its submenu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by an alternate command key combination as described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PY function permits copying of single or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o a designated destination.  If no files are tagg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 file copy mode is invoked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name of the destination for the source file. 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 may be entered for copy to the same directory 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ath nam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or more files are tagged, the batch file cop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invoked.  You will be prompted for a DOS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which to place the copies of the tagged files.  After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destination directory, you will be sh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f all tagged files and asked for confirmation to go ah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py.  The display of tagged files is dynam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the copy proceeds.  Ctrl-C is the alternativ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 function behaves almost exactly as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except that the files are moved from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the designated destination directory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is on a different drive, the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be copied first and then deleted from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the destination directory is located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the files will be moved very rapidly from the sour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directory.  Ctrl-M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AS command is similar to the COPY and MOV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it deletes the files from disk.  Be certain to 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sented file list before confirming the deletion ope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CK command is intended to assist the user in b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files that have changed since the last backup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brings up the file COPY display which lists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their DOS archive bits set.  The DOS archive bit i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time a file is changed or updated.  The list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 to a user specified destination directory and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bits of  files in the source directory are rese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emi-automated backup facility for any 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Ctrl-B is the alternate 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R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NA item allows renaming a file.  The file highligh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display cursor bar may be renamed.  The rename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other file in the directory has the same name or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name is invalid.  Volume labels and directory name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changed with this function.  Ctrl-R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for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S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a powerful system file search facility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to enter the target name for the search and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may contain the DOS wildcard characters (*,?).  If a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r precedes the target name, then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d, otherwise the current drive will be searched.  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:S??.*       Search for matching files on drive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PAS         Search current drive for all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arget name is entered, a large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up to sixteen names of the files match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.  SCOUT will pause after finding 16 nam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ing the search.  Ctrl-Y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format both 5 1/4" and 3 1/2" floppy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the format window. 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drive letter of the target floppy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rive is already formatted, you will be warned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the SCOUT drive table is properly defined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program.  Alt-F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. D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 item on the Command Menu provides the mean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ing active drives.  You will be prompted to enter th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to the DOS drive you wish to change to.  Ent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valid drive letter or selecting a drive that is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ring up an error box.  When changing drives,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f the target drive will appear i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ndow.  Ctrl-D is the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 OR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offers five different sort orders of file da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is item will bring up a sliding bar menu that o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Name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on Extension/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 S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ending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our items are self-explanatory.  The fifth item,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xtension/name, sorts first on the file extension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the groups of file extensions by file name.  The no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imply presents the file data as received from DOS. 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ordered from lowest to highest (ascending) or from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west (descending).  This item is a toggle and affect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no sort option.  Ctrl-O is alternate comman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. PR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 different print options are available via the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or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tem on this sliding bar menu permits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printer codes (defined in CONFIG.COM) to the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item offers the ability to print a two column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files in the current directory.  Item number 3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text file highlighted by the main display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item on this menu will print the saved graphics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dot-matrix printer.  Alt-P is the alternate comman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g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.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provides a wealth of information about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.  Alt-I is the alternate means of acces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Selection of this item will bring up a sliding ba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 Drive Spac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riv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sion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 Drive Space item will present a summary of the fre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fixed disks in the system.  Alt-D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rive Info provides information about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rive.  Ctrl-I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Calendar presents a monthly calendar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displayed, the calendar will show the current mont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e current day will be blinking.  Left and righ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operation will decrease and increase the calendar y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  Up and down arrow operation will incre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the displayed month, respectively.  Alt-C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Info window shows more system inform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pertaining to the current SCOUT program version.  Ctrl-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ageable display of the PC ASCII character set is brou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y selection of the ASCII Table item.  Ctrl-A is the alter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ummary of system RAM allocation is displayed by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ion item.  Ctrl-Q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. X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item on the Command Menu is titled XTRA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ccess to a number of "extra" functions via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ding bar menu.  Alt-X is the alternate means of access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This menu contains the followin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tribut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C Check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t Key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sk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et Archive B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tem Time/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bel This Volu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erify Floppy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 Vid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ttribute Change item permits changing the attribut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nder the main display cursor.  Attributes may chang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llowable DOS attribute (normal, read-only, hidden,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bin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pying and moving is supported by an optional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CRC stands for Cyclic Redundancy Check.  Using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during file copying (and moving across drives) vir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res that a good copy of the source file is made.  When 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is in effect, SCOUT will use a 16 bit CRC algorith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ach copied file.  If even 1 bit of the copied file di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at of the original, a CRC error will be det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Date/Time item permits setting the date and/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the file under the main display cursor bar. 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time may be entered or set to the current system date/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can be called via the designated Hot Key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rime key.  If the the prime key is active, the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ay be temporarily disabled.  This permits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with programs like Word Perfect that use just about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combination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 may be assigned drive:\directory string macr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 program.  These may be temporarily altered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Macro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file masks may also be temporarily set dynam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ing the File Mask Set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et Archive Bit function is designed to wor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junction with the SCOUT backup function.  Invo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will cause all files in the current directory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archive bits reset.  This is useful when initially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new directory.  First reset the file archive bi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nd then later use the backup fun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ynamically backup the chan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change the DOS system time/date as desir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Time/Date item.  Ctrl-F is the alterna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disk that does not already contain a label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ed using the Label This Volum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OUT floppy disk formatter does not use ver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ormat in order to speed up the format operation.  If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diskettes are used, verification is normally not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y Floppy Disk function will verify a floppy disket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does NOT update the File Allocation Table (FA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p with an error message at the first bad sector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COUT is popped up, it saves the current video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buffer.  This screen data may be saved to a disk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DAT by invoking the Write Vid to Dis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VIEWING FIL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BROWSING A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ext file may be browsed by placing the cursor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file name and pressing the Enter key. 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23 lines of the file at a time.  You can page bac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h through the file using the PgUp and PgDn keys.  The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show the first page of the file.  The End key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end of the file.  Note that if the file is a long o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will be some delay while SCOUT moves physically to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.  The file may also be browsed one line at a tim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/down arrow keys.  The file browse function supports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up to 100 characters in length.  Lines over 10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  To view lines that are over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, use the right arrow key to scroll right or press Ctr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Arrow to show the longest line present.  Ctrl-Left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display back to the left edge. Note that if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is present, the mouse can be used to browse vertic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.  Any text file with 35,767 lines or less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d in this fashion.  Press the F1 key to ge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a summary of file brows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will search the text file being viewed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Press the F key while a text file is being browsed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will pop up prompting for a search string.  The search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.  Typing in a string and pressing retur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search (forward only) through the file for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If the string is found, the line containing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irst line of the display an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.  Pressing the L key continues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lso possible to go directly to a specific loca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by entering a line number.  Press the N key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esired line number.  If the entered line numb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file limits, the target line will be plac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an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 key while browsing a file will turn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that strips the high bit from each file character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ing programs (like WordStar) store text with numer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bedded print and format control codes.  Displaying thes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"raw" mode sometimes makes for a messy display. 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cleaned up significantly by filtering out the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When the stripper is toggled to on, two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terisks appear at both ends of the bott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EWING ARCHIVE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are files that have been compr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available utilities such as PKZIP, ARC, and LHAR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can view the contents of any valid .ARC, .PAK, .LZH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IP file.  Just place the cursor over a vali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the Enter key.  If SCOUT finds that it is inde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compressed file, a window will appear that sh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listing in pages of pages of 18 entries each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displayed has the compressed file name, the date, the 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compressed file size, the compressed file size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used in compression.  To get a printed list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directory, press Ctrl-P at any tim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EXECUTING PROGRAMS FROM SC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ite of being a memory resident program, SCOUT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ility to execu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EXECUTE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, remember that you MUST have placed RUNFILE.COM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directory of the disk drive from which SCOUT i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loaded into memory in order for you to successful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from SCOUT.  Second, SCOUT can execute a program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been called (popped up) from the DO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and most direct method of running a progra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to move the cursor to a .COM, .EXE, or .BAT 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Return.  SCOUT will execute the program. 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FROM SCOUT UNLESS YOU CALLED SCOUT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!  But you may activate SCOUT from the program you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SCOUT.  Just be sure to terminate the progra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to run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any cases it may be desirable to pas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 to run parameters via the command line. Just press the 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th the cursor over the name of the program you desi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A window will appear prompting you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Enter it and press return.  SCOUT will pass th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the executed program just as if you had invok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EXECUTE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figuration program permitted you to enter up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names, parent directories, and flags indicating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not to pause for command line parameters.  This menu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d by pressing the back slash \ key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isplays the program names you defined, the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ocated in, and stars ("*") for any you marked t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mmand line parameters.  Each program is index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.  Press the function key associated with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desire to execute.  If that program is flagg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, the command line parameter window will appear and 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parameter string before the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wer of using the menu is that you can defin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reside on disks other than the default drive and SCOU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 both appropriate drive and directory change so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an be executed from its parent directory.  Just b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full proper path specification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CTRL-X PROGRA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UT incorporates a second configurable program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hat differs functionally from the menu invoked by the 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This menu is invoked by pressing Ctrl-X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onfigured by the CONFIG program.  This utility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up to 10 executable program names, which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trl-X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important and fundamental difference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(\ key) program execution menu and the Ctrl-X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menu.  In the first case, the program to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assigned a resident directory name and, optionally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.  When invoked, SCOUT will change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un the program.  In the case of the Ctrl-X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is depending upon the assigned program to resid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at is identified in the DOS PATH string.  Thus SC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change to the directory the target program resides 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nstead calls the program from the currently act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DOS PATH search function.  Remember, the targe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locatable through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QEDIT, LIST, &amp; NOR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extra "hooks" are provided for the execu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tanding Semware editor QEDIT, Vernon Buerg's excellent LI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ter Norton's NU.  These programs must reside in a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d in the DOS path.  QEDIT must be named QEDIT and is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COUT when SCOUT has been popped up from the DOS level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 commands are relev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N     Call NORTON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COMMAND 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MAIN DISPLAY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sor pad keys control the position of the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list.  The following command/control key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rom the main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       Call Main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View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ter    Execute .BAT/.COM/.EX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Move to ROOT directory of current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Return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Delet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Rename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10   Show alternate command key sum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ft-Tab  Purge directory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ALTERNATE COMMAN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alternate command key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ain display with a brief summary statemen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f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A    View ASCII character 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B    Backup (copy) files with archive bits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C    Single/Multiple file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D    Change disk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E    Erase (delete) single/multip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F    Format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I    Single drive information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J    View/change file m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K    View/change function key 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L    Create disk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M    Single/multiple file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N    Version information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O    Change file 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file lis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Q    View system RAM allocation ma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R    Rename file, directory, or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S    Scan current drive and update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T    Tag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U    Untag all tagg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V    Write saved screen image to disk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W    Wildcard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X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Z    View contents of a ZIPped 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Y    Search drive fo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A     Set file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B     Set base directory to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D     View system drive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F     Change system or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I     Call Inform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   Call LIS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   Call Norton (NU)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P     Call Print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Q     Call QEDIT with file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   Registration window (Sharewar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   Display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X     Call secondary program execu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Z     Remove normal SCOU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IRECTORY DISPLA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directory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   Change to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Home     Change to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^End      Change to bas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   Rename directory under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       Add directory to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     Remove a directory from the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EXT FILE BROWS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operative while viewing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the brows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ursor pad keys or mouse to move up and dow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key     Search for text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key     Continu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key     Go to specified li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-P    Print current fil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        Show help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SPECIAL VIDEO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and SCOUT-EM offer special video support for EGA/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capable of operating in modes that show more tha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COUT will automatically detect and adjust to these mod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main display window will contain 15 lines of fil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directory tree window will contain 20 lines of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.  If SCOUT is popped-up while in an extended display mod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display and the directory tree windows will expand to fi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UT has a built in support for mouse drivers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6.xx or later of the Microsoft mouse standard.  Mai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mouse ope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up/down       Cursor bar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utton         Retur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utton        Esc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right         Directory t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left         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CHANGING BAS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se directory is defined as the drive:\directory from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UT was popped up.  SCOUT will always return to the bas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sc is pressed and SCOUT is brought down.  Return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ther than the one active when SCOUT was popped u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ed by pressing Alt-B.  When Alt-B is pressed, SCOU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the base directory the same as the directory SCOUT i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TANDY OW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dy, for reasons God only knows, maps their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ly than the standard IBM PC/AT method.  The prime (~) key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ndy is mapped to the down-arrow key and thus if the prim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d, SCOUT will be called each time the down arrow key is pr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avoid this.  One way is to use the CONF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disable use of the prime key.  The other is to enter a "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loading SCOUT or SCOUT-EM.  Placing a "t"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causes the SCOUT keyboard interrupt handl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mapping of the prime and down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EXTENDED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th enhanced keyboards may use the F-11 key in lie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C for copying files and the F-12 key lieu of Alt-M for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trying SC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1985,86,87,88,8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ego, 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             configuration progra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key 29                      CONFIGURING SC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 key 29                      COPY functio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RC check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                    Ctrl-B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32                      Ctrl-C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25                      Ctrl-D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25                      Ctrl-E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23                      Ctrl-End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9                     Ctrl-Hom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0 key 18                Ctrl-I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I 24                      Ctrl-Lef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24                      Ctrl-M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21                      Ctrl-N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X 25                      Ctrl-O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ommand keys 30     Ctrl-P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Bit function 26       Ctrl-Q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able 25                Ctrl-R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2                         Ctrl-Return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2               Ctrl-RightArrow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Change 26           Ctrl-S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trl-T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                    Ctrl-U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 directory 20, 32         Ctrl-X 13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14                 Ctrl-Y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drive number 12          Ctrl-Z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               Del key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25                   directory cata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20                    directory tre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15                        DOS PATH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/EGA/VGA 16                dual dens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 monitor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15              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enu 21               EM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ile 28            Enter key 21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COM 7                  ESC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 menu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11 key 33                   page number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-12 key 33                   prime key 9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 21                     print margin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 21                     Print Menu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key 27                      printer co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ing commands 27     program menu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/Time 26             program names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ask Settings 26        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parameter 12     QEDIT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3                     Quit and Sav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Command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 Macros 26        RAM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9               regis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istra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                          RUNFILE.COM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 15, 16               RUNFILE.EX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GC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26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key 9                     SCOUT.000 5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OUT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                              Options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key 21                    SCOUT-EM.000 5,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arch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      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This Volume 27          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6                   snow avoidance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5                         sort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 11             Sys Drive Space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30                       System Time/Da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             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Command Menu 18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features 5              Tab key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llocation 25          tag a file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sident 5             Tandy 15, 16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8                       This Drive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function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                         Verify Floppy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6, 16                 Version Info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-WARE.LOG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 30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rite Vid to Disk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 file 5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R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